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ubric SAR for M.Sc (Hons) degree Program of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EPARTMENT OF SOIL &amp; ENVIRONMENTAL SCIENCES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8170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8170" cy="365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0" cy="586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4670" cy="497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265" cy="3770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265" cy="356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firstLine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ERALL ASSESSMENT SCORE:</w:t>
      </w:r>
    </w:p>
    <w:p>
      <w:pPr>
        <w:pStyle w:val="Normal"/>
        <w:ind w:left="1080" w:firstLine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 + S2 + S3 + S4 + S5 + S6 + S7 + S8 = 0.604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ARK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partment is doing well in most of the area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partment has well qualified 12 faculty members and has basic infrastructure faciliti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partment has four teaching and research laboratories which are fairly well equipped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with basic facilitie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udents, faculty, employers and alumni were generally satisfied with the teaching and research programs at the department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7:00Z</dcterms:created>
  <dc:creator>Muhammad Bilal</dc:creator>
  <dc:description/>
  <cp:keywords/>
  <dc:language>en-US</dc:language>
  <cp:lastModifiedBy>M Bilal</cp:lastModifiedBy>
  <dcterms:modified xsi:type="dcterms:W3CDTF">2012-04-08T08:50:00Z</dcterms:modified>
  <cp:revision>6</cp:revision>
  <dc:subject/>
  <dc:title/>
</cp:coreProperties>
</file>